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1385</wp:posOffset>
                </wp:positionH>
                <wp:positionV relativeFrom="page">
                  <wp:posOffset>2268855</wp:posOffset>
                </wp:positionV>
                <wp:extent cx="25628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.6pt;mso-wrap-distance-left:9.05pt;mso-wrap-distance-right:9.05pt;mso-wrap-distance-top:0pt;mso-wrap-distance-bottom:0pt;margin-top:178.65pt;mso-position-vertical-relative:page;margin-left:3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4.12.2020 № 98), заявления Подтаева И.С. от 03.02.2021 № 23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50027:14407, расположенного по адресу: Пермский край, Пермский район, Сылвенское с/п, п. Сылва, ул. С. Корнеева, дом 21, от </w:t>
        <w:br/>
        <w:t>17.03.2021 № СЭД-2020-299-01-12-01вн-65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-1 – «Зона много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района Пермского края от 29 июня 2017 г. № 237 (в ред. от 24.12.2020 № 98), в части уменьшения минимального отступа от границ земельного участка до объекта капитального строительства со стороны земель общего пользования, с южной стороны с 5 до 3 м в отношении земельного участка с кадастровым номером 59:32:0050027:14407, расположенного по адресу: Пермский край, Пермский район, Сылвенское с/п, п. Сылва, ул. С. Корнеева, дом 2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3:00Z</dcterms:created>
  <dc:creator>EMarkin</dc:creator>
  <dc:description/>
  <dc:language>en-US</dc:language>
  <cp:lastModifiedBy>adm15-01</cp:lastModifiedBy>
  <dcterms:modified xsi:type="dcterms:W3CDTF">2021-03-3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